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966"/>
        <w:gridCol w:w="48"/>
        <w:gridCol w:w="2694"/>
        <w:gridCol w:w="1559"/>
        <w:gridCol w:w="1417"/>
        <w:gridCol w:w="1681"/>
        <w:gridCol w:w="18"/>
      </w:tblGrid>
      <w:tr>
        <w:trPr>
          <w:trHeight w:val="576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Tahoma"/>
                <w:color w:val="FFFFFF"/>
                <w:sz w:val="18"/>
                <w:szCs w:val="18"/>
              </w:rPr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999999"/>
                <w:sz w:val="28"/>
                <w:szCs w:val="28"/>
              </w:rPr>
              <w:t>AG § 78 Region B Steglitz - Zehlendor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85800</wp:posOffset>
                      </wp:positionV>
                      <wp:extent cx="1012825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2804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2.5pt;mso-wrap-distance-left:9.05pt;mso-wrap-distance-right:9.05pt;mso-wrap-distance-top:0pt;mso-wrap-distance-bottom:0pt;margin-top:-54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Ergebnisprotokollvorlage</w:t>
            </w:r>
          </w:p>
          <w:p>
            <w:pPr>
              <w:pStyle w:val="Heading1"/>
              <w:rPr>
                <w:rFonts w:eastAsia="Tahoma"/>
                <w:color w:val="FFFF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3175</wp:posOffset>
                      </wp:positionH>
                      <wp:positionV relativeFrom="paragraph">
                        <wp:posOffset>264795</wp:posOffset>
                      </wp:positionV>
                      <wp:extent cx="5947410" cy="254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25pt,20.85pt" to="368pt,21pt" stroked="t" o:allowincell="t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rotokol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atu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Moderation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Haase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Protokoll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Sommer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eilnehmer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Teilnehmerliste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Verteiler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Willms</w:t>
            </w:r>
          </w:p>
        </w:tc>
      </w:tr>
      <w:tr>
        <w:trPr>
          <w:trHeight w:val="432" w:hRule="atLeast"/>
        </w:trPr>
        <w:tc>
          <w:tcPr>
            <w:tcW w:w="9365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bookmarkStart w:id="0" w:name="MinuteTopic"/>
            <w:r>
              <w:rPr/>
              <w:t>Tagungsordnungspunkt</w:t>
            </w:r>
            <w:bookmarkEnd w:id="0"/>
            <w:r>
              <w:rPr/>
              <w:t xml:space="preserve">e – </w:t>
            </w:r>
            <w:r>
              <w:rPr>
                <w:sz w:val="16"/>
                <w:szCs w:val="16"/>
              </w:rPr>
              <w:t xml:space="preserve">Punkt 5/ 6 u. ein Teil von 8 der Einladung werden in Absprache nach P.3  behandelt  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üßung und Vorstellung der TeilnehmerInne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lführung und Annahmen der Protokolle vom 3.5.+14.6.10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3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cht von den „Runden Tischen“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4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heißt sozialräumliche Sichtweise für die Arbeit in den Kiezteams?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5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Bildungshaus Celsiusstraße (ehemaliges Horthaus)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 6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licher Austausch zum Thema: “Was bewegt uns in der Region?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endförde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esbetreu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soziale Dien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unterstützende Hilfe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 7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chte aus dem SZ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JHA, AGs der verschiedenen Fachbereiche, Präventionsbeirat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8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iedenes: Finanzierung der Ag78-Seite</w:t>
            </w:r>
          </w:p>
        </w:tc>
      </w:tr>
      <w:tr>
        <w:trPr>
          <w:trHeight w:val="389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bookmarkStart w:id="1" w:name="MinuteDiscussion"/>
            <w:bookmarkStart w:id="2" w:name="MinuteTopicSection"/>
            <w:bookmarkStart w:id="3" w:name="MinuteItems"/>
            <w:bookmarkEnd w:id="2"/>
            <w:bookmarkEnd w:id="3"/>
            <w:r>
              <w:rPr>
                <w:color w:val="000000"/>
              </w:rPr>
              <w:t>Diskussion</w:t>
            </w:r>
            <w:bookmarkEnd w:id="1"/>
            <w:r>
              <w:rPr>
                <w:color w:val="000000"/>
              </w:rPr>
              <w:t xml:space="preserve"> 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Haase begrüßt die Teilnehmerrunde, Vorstellung aller Anwesende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Protokolle vom 3.5.und 14.6.10 (dies als Tischvorlage)werden angenommen. Noch einmal wird darauf hingewiesen, dass die Protokolle der Sitzungen auf der internetseite der AG 78  abgerufen werden können. 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3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hterfelde Süd:</w:t>
            </w:r>
            <w:r>
              <w:rPr>
                <w:sz w:val="20"/>
                <w:szCs w:val="20"/>
              </w:rPr>
              <w:t xml:space="preserve"> Frau Heßmann berichtet im Rückblick auf die Sommer/ferienzeit positiv, es hätte keine Zwischenfälle in der Region gegeb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gibt ein neues Projekt der „Stadtteilmütter“, Teilnehmer werden gesucht, sie werden geschult und finanzier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nkwitz/Südende</w:t>
            </w:r>
            <w:r>
              <w:rPr>
                <w:sz w:val="20"/>
                <w:szCs w:val="20"/>
              </w:rPr>
              <w:t>: Frau Härtel berichtet über mehr Sicherheit im Kiez – in der Parkanlage Dillgesstr./Ruthstr. ist durch stärkere  Präsenz von Polizei und Ordnungsamt mehr Ruhe eingetret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tive Resonanz hatte eine Aktion am ersten September- Wochenende für und mit Jugendlichen, bei der auch jemand vom Polizeiabschnitt 46 anwesend war. Unter Anderem wurden die Jugendlichen nach ihren Bedürfnissen befrag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Ergebnisse der runden Tische gehen an den Jugendhilfeausschuß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4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König gibt per Power Point Präsentation Informationen zur Arbeit der Kiezteams (woanders:Fallteam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Kiezteam macht Fallspezifische, Fallübergreifende und Fallunspezifische Arbeit, bei der auf jeden Fall klar sein muss „ich weiss, wen ich ansprechen kann, wenn ich eine Frage habe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entsteht eine Diskussion, ob mehr freie Träger hinzugezogen werden sollen (um z.B. bei Gefährdung durch kollegiale Beratung viele Wege aufzuzeigen) die abgebrochen wird, da sie  lediglich zwischen 2 Personen stattfan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e Frage, ob Schulen/Kitas involviert seien, wird gestellt: Sie werden ggf. im Vorfeld befrag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Konzept der AG 78, die zur Mitnahme auslag: Die Kosten von ca 400,00€ seien fast gedeckt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5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. Mampel zum Standort Celsiusstraße – nun „Bildungshaus“: es gibt eine Power Point Präsentation auf der AG 78 Seite. </w:t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>
                <w:color w:val="000000"/>
              </w:rPr>
              <w:t>Diskussion top 6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m Austausch wurde bei der Jugendförderung und der Tagesbetreuung festgestellt, dass durch kurz vorher stattgefundene Treffen „nur“ nett geplauscht wurd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Psychologischen Dienste und Familienunterstützenden Hilfen tauschten sich zum Thema Gefährdung/Kiezteams aus.</w:t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7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m </w:t>
            </w:r>
            <w:r>
              <w:rPr>
                <w:b/>
                <w:sz w:val="20"/>
                <w:szCs w:val="20"/>
              </w:rPr>
              <w:t>SZ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war niemand anwesend, auch hatte es noch nicht getag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r </w:t>
            </w:r>
            <w:r>
              <w:rPr>
                <w:b/>
                <w:sz w:val="20"/>
                <w:szCs w:val="20"/>
              </w:rPr>
              <w:t>Jugendhilfeausschuss</w:t>
            </w:r>
            <w:r>
              <w:rPr>
                <w:sz w:val="20"/>
                <w:szCs w:val="20"/>
              </w:rPr>
              <w:t xml:space="preserve"> gibt die Info, dass zu den  Vorkommnissen am Herrmann-Ehlers-Platz die Bedürfnisse aller Betroffenen zusammen getragen und ans Jugendamt weitergeleitet werden soll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 </w:t>
            </w:r>
            <w:r>
              <w:rPr>
                <w:b/>
                <w:sz w:val="20"/>
                <w:szCs w:val="20"/>
              </w:rPr>
              <w:t>AG 78/Konzept</w:t>
            </w:r>
            <w:r>
              <w:rPr>
                <w:sz w:val="20"/>
                <w:szCs w:val="20"/>
              </w:rPr>
              <w:t xml:space="preserve">  weist darauf hin, dass die Broschüre bei der Vorstellung der Region im JHA die Grundlage bild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sind auf der Rückseite nicht alle Träger in der Region mit ihrem Logo abgebildet, der Rücklauf funktionierte leider nic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m Fliegefest wird ein Fragebogen für Familien ausliegen, der u. a. nachfragt, ob oder wie gut die Angebote im Kiez bekannt sind.</w:t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Verschiedenes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. Härtel berichtet über die Aufkleber – Aktion „No sprits for kids“, über 1000 Stck. wurden von MAE Kräften inzwischen verteil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n JHA soll mitgenommen werden: Für den Herbst gibt es noch keine Hallenöffnungszeit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e/Feste/Aktionen, die zum großen Teil auch in der Stadtteil Zeitung steh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 -  von 16.00-20.00 Uhr Stadtteilfest im Schlosspark Lichterfel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 -  von 14.00-18.00 Uhr Fliegefest im Lilienthal-Pa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 – von 14.00-18.00 Uhr Offene Tür in der Käsegloc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 – Dorffest von 15.00-20.00 Uhr auf dem Scheelemar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 -  13.00-19.00 Uhr DRK-Jubiläumsfest mit Radio Paradiso auf dem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Herrmann-Ehlers_Plat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10. – 13.00 Uhr  ab Holzkirche: Stadtraumerkundung mit Fahrräder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0. – 12.00-15.00 Uhr Infomesse für päd. Fachkräfte in der garage in der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Holsteinischen Straße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 Lange Nacht der Kinder-und Jugendeinricht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ächster Termin der Regionalen AG:   08. 11. 2010</w:t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BerschriftinGrobuchstaben">
    <w:name w:val="Überschrift in Großbuchstaben"/>
    <w:basedOn w:val="Normal"/>
    <w:qFormat/>
    <w:pPr/>
    <w:rPr>
      <w:b/>
      <w:caps/>
      <w:color w:val="808080"/>
      <w:sz w:val="14"/>
      <w:szCs w:val="14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vorlage Konzept AG Region B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3:00Z</dcterms:created>
  <dc:creator>bunkerbüro1</dc:creator>
  <dc:description/>
  <cp:keywords/>
  <dc:language>en-US</dc:language>
  <cp:lastModifiedBy>Ihr Benutzername</cp:lastModifiedBy>
  <cp:lastPrinted>2010-09-10T16:46:00Z</cp:lastPrinted>
  <dcterms:modified xsi:type="dcterms:W3CDTF">2010-09-13T07:13:00Z</dcterms:modified>
  <cp:revision>2</cp:revision>
  <dc:subject/>
  <dc:title>Regionalleiter-Tref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1</vt:lpwstr>
  </property>
</Properties>
</file>